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Úloha regionální politiky v rozvoji sídel a regionů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gionální politika = činnost, jejímž úkolem je přispívat ke snižování rozdílů mezi úrovněmi rozvoje jednotlivých regionů a k zabezpečení jejich harmonického rozvoje. Konkrétní podoba cílů a nástrojů závisí na konkrétní hospodářské situaci země. Vždy se však jedná o problémy nezaměstnanosti nebo nižších celkových příjmů obyvatelstv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ílem je, aby regiony měly stejné šance a možnosti a aby jejich demografický, hospodářský a přírodní potenciál byl plnohodnotně využíván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ebýt regionální politiky, rozdíly mezi regiony by byly hlubší, ale na druhé straně jsou tyto efekty označovány pouze za okrajové, rozdíly mezi regiony přetrvávají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yhranily se dva názory na úlohu regionální politiky. Jeden názor zcela odmítá jakoukoli regionální politiku a druhý názor vychází z nezbytnosti regionální politik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) Názor o zbytečnosti regionální politiky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 ekonomice by měla existovat jak odvětvová, tak regionální konkurence. Pokud regionální politika zvýhodňuje určitou oblast, může to způsobit útlum v sousedících prosperujících regionech. Ovlivňování ekonomické situace regionální politikou je finančně náročné. Regionální politika je spojena s vynakládáním značných společenských prostředků – snížení daní, subvence, výhodné podmínky úvěrování. Např. náklady na zřízení jednoho pracovního místa jsou velmi vysoké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Řešení regionálních problémů by mělo tedy být plně ponecháno na trhu a působení tržních sil, které jsou podle zastánců tohoto názoru schopny obnovit narušený rovnovážný vývoj. Tvrdí, že efektivní a dobře koordinovaná národní makroekonomická politika může zabezpečit řešení regionálních problémů účinným způsobem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) Názor o důležitosti regionální politiky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stánci tohoto názoru přiřazují úloze regionální politiky velký význam a nezbytnost. Nedomnívají se, že by pouze prostřednictvím působení tržních sil, pohybu pracovní síly a kapitálu mohlo dojít k obnovení narušeného rovnovážného vývoje. Argumentují zejména nízkou prostorovou mobilitou pracovní síly a kapitálu. Praxe ukazuje, že na základě působení tržních sil nedojde v relativně krátkém čase k odstranění zaostalosti těchto regionů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ozhodnutím o tom, zda určitý stát bude realizovat regionální politiku, či zda regionální vývoj ponechá výhradně na tržních silách, je rozhodnutím politickým. Skutečností však je, že v období, kdy je větší důraz kladen na ekonomickou prosperitu než na sociální otázky, regionální politika ustupuje do pozadí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incipy regionální politiky: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incip programování = pomoc zaostávajícím regionům; nutnost znalosti strategie rozvoje vymezeného území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incip doplňkovosti = vymezení finančního rámce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incip koncentrace = investovat a zaměřovat se tam, kde bude největší přínos z projektů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incip partnerství = zdůrazňuje aktivní účast příslušných orgánů na všech úrovních (lokální, regionální, centrální a EU) na přípravě a realizaci projektu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incip subsidiarity = zajišťuje, aby rozhodování bylo provedeno na té úrovni, která je věcně pro rozhodnutí způsobilejší, bližší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incip monitorování a hodnocení programů, projektů = je nejdůležitější, protože průběžně zajišťuje sledování prováděných opatření a vyhodnocování efektivnosti vynakládaných prostředků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incip solidarity = ekonomicky silný stát přispívá těm hospodářsky slabším; finanční prostředky se tak dostanou do míst, kde jich je nejvíce zapotřebí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řístup k této problematice vychází z poznání, že samotné tržní prostředí mnohdy nestačí k tomu, aby byl zabezpečen vyvážený rozvoj na celém území státu. Chce-li stát vytvořit rovné šance pro obyvatele všech regionů, musí tedy v určité míře přijímat opatření na státní, regionální a nadnárodní úrovni (zejména činnost EU), která povedou ke zmírnění mezireginálních rozdílů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ypy jednotlivých regionů: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regiony se soustředěnou podporou státu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strukturálně postižené regiony, ve kterých dochází k útlumu tradičních odvětví doprovázenému růstem nezaměstnanosti (Severní Čechy, a Severní Morava)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hospodářsky slabé regiony, které vykazují podstatně nižší úroveň rozvoje, než je průměrná úroveň v České republice (Bruntálsko, Jesenicko)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venkovské regiony, pro které je charakteristický pokles počtu obyvatel a vyšší podíl zaměstnanosti v zemědělství (Haná)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ostatní regiony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jako jsou např. bývalé vojenské prostory, pohraniční regiony, regiony postižené živelnými pohromami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ozsah této podpory bývá logicky větší v zemích, kde jsou tyto rozdíly veliké. V rámci regionální politiky se realizují: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celoplošné regionální rozvojové programy</w:t>
      </w:r>
    </w:p>
    <w:p>
      <w:pPr>
        <w:pStyle w:val="Normal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např. „Program obnovy venkova“ – cílem je snaha zatraktivnit venkovské oblasti, které by nabízely plnohodnotný život srovnatelný se životem ve městech; tento program podporuje obyvatele venkovských obcí a jejich samosprávy, aby především vlastními silami a s využitím státních dotací usilovali o obnovu venkovské zástavby, občanské vybavenosti, veřejných prostranství a zeleně. Celkově jde tedy o rozvoj a udržování přírodních a kulturních hodnot venkovské krajiny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ogramy pro regiony se soustředěnou podporou státu</w:t>
      </w:r>
    </w:p>
    <w:p>
      <w:pPr>
        <w:pStyle w:val="Normal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cílem těchto programů je především vytváření nových pracovních míst, což má vést ke snížení nezaměstnanosti a také zlepšení podmínek pro výstavbu infrastruktury pro malé a střední podnikání a pro cestovní ruch</w:t>
      </w:r>
    </w:p>
    <w:p>
      <w:pPr>
        <w:pStyle w:val="Normal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na podporu celé ČR je určen fond soudržnosti, který poskytuje prostředky na velké investiční projekty v oblastech životního prostředí a dopravy v členských státech EU, jejichž HDP je nižší než 90 % průměru unie.</w:t>
      </w:r>
    </w:p>
    <w:p>
      <w:pPr>
        <w:pStyle w:val="Normal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finance na velké investice se většinou rozdělují na Ministerstvu pro místní rozvoj podle územích statistických jednotek = NUT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ělení NUTS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UTS I = Česká republik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UTS II = regiony soudržnosti (sdružení krajů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UTS III = kraj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UTS IV = okresy (do konce r. 2002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UTS V = obce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ogramy přeshraniční spolupráce</w:t>
      </w:r>
    </w:p>
    <w:p>
      <w:pPr>
        <w:pStyle w:val="Normal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vznik krátce po pádu komunismu</w:t>
      </w:r>
    </w:p>
    <w:p>
      <w:pPr>
        <w:pStyle w:val="Normal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vní byly české-německé dohody o spolupráci, později i s Polskem a v r. 2000 i se Slovenskem</w:t>
      </w:r>
    </w:p>
    <w:p>
      <w:pPr>
        <w:pStyle w:val="Normal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v r. 1994 v EU vznikl fond Phare CBC = program přeshraniční spolupráce kandidátským zemím; cílem tohoto programu je pomoc příhraničním regionům při překonávání specifických problémů rozvoje, dále podpora jejich postupného napojení na struktury vytvořené v EU; hlavně podporuje velké investiční projekty v oblasti dopravy, technické infrastruktury, životního prostředí, hospodářského rozvoje, zemědělství a lesnictví; z malých neinvestičních projektů se jedná především o rozvoj cestovního ruchu a spolupráci mezi organizacemi na obou stranách hranic</w:t>
      </w:r>
    </w:p>
    <w:p>
      <w:pPr>
        <w:pStyle w:val="Normal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ogram věnovaný přeshraniční spolupráci členských zemí EU je nazýván INTERREG – je to nejvýznamnější a nejrozsáhlejší iniciativa EU v oblasti přeshraniční spolupráce pro členské země EU; cílem je řešení rozvojových problematik v osmi rozsáhlých evropských prostorec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ástroje regionální politiky = strukturální fondy = jejich prostřednictvím je možno podporovat investiční projekty (v EU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 nás je důležitým nástrojem institucionální zabezpečení regionálního rozvoje. Ze státního rozpočtu jsou na podporu regionálního rozvoje vyčleňovány finanční prostředky. Jejich rozdělení žadatelům zabezpečují v rámci své působnosti ústřední správní úřady a kraje. Finanční podpora pracuje na základě principu doplňkovosti a není na ni právní nárok. Příjemcem může být kdokoli, kdo předloží projekt naplňující realizaci některého z opatření uvedeného ve státní programu regionálního rozvoje. Plnění projektu kontrolují a posuzují ústřední správní úřady a kraje v rámci své působnost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inanční podpora se poskytuje formou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tací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úvěru se zvýhodněnou úvěrovou sazbou a dobou splatnosti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návratnou finanční výpomocí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01:00Z</dcterms:created>
  <dc:creator>Lucinka</dc:creator>
  <dc:description/>
  <cp:keywords/>
  <dc:language>en-US</dc:language>
  <cp:lastModifiedBy>Došel</cp:lastModifiedBy>
  <dcterms:modified xsi:type="dcterms:W3CDTF">2008-02-20T14:34:00Z</dcterms:modified>
  <cp:revision>4</cp:revision>
  <dc:subject/>
  <dc:title>16 B Úloha regionální politiky v rozvoji sídel a regionů</dc:title>
</cp:coreProperties>
</file>